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仿宋" w:cs="宋体"/>
          <w:b/>
          <w:b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湾里教师招聘考试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姓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（亲笔签名、手印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TextBody"/>
        <w:spacing w:lineRule="exact" w:line="560" w:before="0" w:after="1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6:00Z</dcterms:created>
  <dc:creator>辛晶</dc:creator>
  <dc:description/>
  <dc:language>en-US</dc:language>
  <cp:lastModifiedBy>云</cp:lastModifiedBy>
  <cp:lastPrinted>2022-07-31T08:54:00Z</cp:lastPrinted>
  <dcterms:modified xsi:type="dcterms:W3CDTF">2024-06-13T06:57:16Z</dcterms:modified>
  <cp:revision>3</cp:revision>
  <dc:subject/>
  <dc:title>2010年全省中小学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F12D0F7CC413E92AA8135BC732E6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