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/>
          <w:color w:val="000000"/>
          <w:sz w:val="44"/>
          <w:szCs w:val="44"/>
        </w:rPr>
        <w:t>绍兴市中等专业学校</w:t>
      </w:r>
      <w:r>
        <w:rPr>
          <w:rFonts w:eastAsia="小标宋;Arial Unicode MS" w:cs="小标宋;Arial Unicode MS" w:ascii="小标宋;Arial Unicode MS" w:hAnsi="小标宋;Arial Unicode MS"/>
          <w:b/>
          <w:color w:val="000000"/>
          <w:sz w:val="44"/>
          <w:szCs w:val="44"/>
          <w:lang w:eastAsia="zh-CN"/>
        </w:rPr>
        <w:t>202</w:t>
      </w:r>
      <w:r>
        <w:rPr>
          <w:rFonts w:eastAsia="小标宋;Arial Unicode MS" w:cs="小标宋;Arial Unicode MS" w:ascii="小标宋;Arial Unicode MS" w:hAnsi="小标宋;Arial Unicode MS"/>
          <w:b/>
          <w:color w:val="000000"/>
          <w:sz w:val="44"/>
          <w:szCs w:val="44"/>
          <w:lang w:val="en-US" w:eastAsia="zh-CN"/>
        </w:rPr>
        <w:t>2</w:t>
      </w:r>
      <w:r>
        <w:rPr>
          <w:rFonts w:ascii="小标宋;Arial Unicode MS" w:hAnsi="小标宋;Arial Unicode MS" w:cs="小标宋;Arial Unicode MS" w:eastAsia="小标宋;Arial Unicode MS"/>
          <w:b/>
          <w:color w:val="000000"/>
          <w:sz w:val="44"/>
          <w:szCs w:val="44"/>
        </w:rPr>
        <w:t>年</w:t>
      </w:r>
      <w:r>
        <w:rPr>
          <w:rFonts w:ascii="小标宋;Arial Unicode MS" w:hAnsi="小标宋;Arial Unicode MS" w:cs="小标宋;Arial Unicode MS" w:eastAsia="小标宋;Arial Unicode MS"/>
          <w:b/>
          <w:color w:val="000000"/>
          <w:sz w:val="44"/>
          <w:szCs w:val="44"/>
          <w:lang w:val="en-US" w:eastAsia="zh-CN"/>
        </w:rPr>
        <w:t>第二轮</w:t>
      </w:r>
      <w:r>
        <w:rPr>
          <w:rFonts w:ascii="小标宋;Arial Unicode MS" w:hAnsi="小标宋;Arial Unicode MS" w:cs="小标宋;Arial Unicode MS" w:eastAsia="小标宋;Arial Unicode MS"/>
          <w:b/>
          <w:color w:val="000000"/>
          <w:sz w:val="44"/>
          <w:szCs w:val="44"/>
        </w:rPr>
        <w:t>新教师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绍兴市中等专业学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一所于</w:t>
      </w:r>
      <w:r>
        <w:rPr>
          <w:rFonts w:eastAsia="仿宋" w:cs="仿宋" w:ascii="仿宋" w:hAnsi="仿宋"/>
          <w:color w:val="000000"/>
          <w:sz w:val="32"/>
          <w:szCs w:val="32"/>
        </w:rPr>
        <w:t>1984</w:t>
      </w:r>
      <w:r>
        <w:rPr>
          <w:rFonts w:ascii="仿宋" w:hAnsi="仿宋" w:cs="仿宋" w:eastAsia="仿宋"/>
          <w:color w:val="000000"/>
          <w:sz w:val="32"/>
          <w:szCs w:val="32"/>
        </w:rPr>
        <w:t>年经浙江省人民政府批准建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国家</w:t>
      </w:r>
      <w:r>
        <w:rPr>
          <w:rFonts w:ascii="仿宋" w:hAnsi="仿宋" w:cs="仿宋" w:eastAsia="仿宋"/>
          <w:color w:val="000000"/>
          <w:sz w:val="32"/>
          <w:szCs w:val="32"/>
        </w:rPr>
        <w:t>公办普通中专，为全额拨款事业单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是</w:t>
      </w:r>
      <w:r>
        <w:rPr>
          <w:rFonts w:ascii="仿宋" w:hAnsi="仿宋" w:cs="仿宋" w:eastAsia="仿宋"/>
          <w:color w:val="000000"/>
          <w:sz w:val="32"/>
          <w:szCs w:val="32"/>
        </w:rPr>
        <w:t>国家级重点职业学校、国家改革发展示范学校、全国教育系统先进集体、教育部首批德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实验基地学校、浙江省首批中职名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总</w:t>
      </w:r>
      <w:r>
        <w:rPr>
          <w:rFonts w:ascii="仿宋" w:hAnsi="仿宋" w:cs="仿宋" w:eastAsia="仿宋"/>
          <w:color w:val="000000"/>
          <w:sz w:val="32"/>
          <w:szCs w:val="32"/>
        </w:rPr>
        <w:t>占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>亩，设有建筑、机电、生化、财贸四大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专业。现有教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全日制在校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适应学校发展的需要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事业单位人员公开招聘有关规定，决定招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额拨款</w:t>
      </w:r>
      <w:r>
        <w:rPr>
          <w:rFonts w:ascii="仿宋_GB2312" w:hAnsi="仿宋_GB2312" w:eastAsia="仿宋_GB2312"/>
          <w:color w:val="000000"/>
          <w:sz w:val="32"/>
          <w:szCs w:val="32"/>
        </w:rPr>
        <w:t>事业编制教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招聘原则与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工作坚持公开、公平、竞争和择优的原则，采取公开报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择优录用的方式，按岗位进行招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招聘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计划公开招聘教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具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下：</w:t>
      </w:r>
    </w:p>
    <w:tbl>
      <w:tblPr>
        <w:tblW w:w="8267" w:type="dxa"/>
        <w:jc w:val="left"/>
        <w:tblInd w:w="1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0"/>
        <w:gridCol w:w="636"/>
        <w:gridCol w:w="4629"/>
        <w:gridCol w:w="1572"/>
      </w:tblGrid>
      <w:tr>
        <w:trPr>
          <w:trHeight w:val="746" w:hRule="atLeast"/>
        </w:trPr>
        <w:tc>
          <w:tcPr>
            <w:tcW w:w="826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文化课教师</w:t>
            </w:r>
          </w:p>
        </w:tc>
      </w:tr>
      <w:tr>
        <w:trPr>
          <w:trHeight w:val="7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岗位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en-US" w:eastAsia="zh-CN"/>
              </w:rPr>
              <w:t>艺术（舞蹈方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科阶段：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3020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舞蹈表演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3020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舞蹈学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3020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舞蹈编导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30207T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舞蹈教育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30211T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流行舞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研究生阶段：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05040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舞蹈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302*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音乐与舞蹈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科或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研究生阶段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所学专业需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与所报学科专业对口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宋体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826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专业课教师</w:t>
            </w:r>
          </w:p>
        </w:tc>
      </w:tr>
      <w:tr>
        <w:trPr>
          <w:trHeight w:val="70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岗位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en-US" w:eastAsia="zh-CN"/>
              </w:rPr>
              <w:t>城市轨道车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eastAsia="zh-CN"/>
              </w:rPr>
              <w:t>交通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en-US" w:eastAsia="zh-CN"/>
              </w:rPr>
              <w:t>运输方向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本科阶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80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车辆工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81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研究生阶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交通运输工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80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车辆工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科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研究生阶段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所学专业需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与所报学科专业对口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宋体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en-US" w:eastAsia="zh-CN"/>
              </w:rPr>
              <w:t>航空测绘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本科阶段：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08120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测绘工程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08120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遥感科学与技术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081205T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地理空间信息工程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081203T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导航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研究生阶段：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eastAsia="zh-CN" w:bidi="ar"/>
              </w:rPr>
              <w:t>08160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eastAsia="zh-CN" w:bidi="ar"/>
              </w:rPr>
              <w:t>大地测量学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eastAsia="zh-CN"/>
              </w:rPr>
              <w:t>与测量工程、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lang w:eastAsia="zh-CN"/>
              </w:rPr>
              <w:t>08160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eastAsia="zh-CN"/>
              </w:rPr>
              <w:t>摄影测量与遥感 、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lang w:eastAsia="zh-CN"/>
              </w:rPr>
              <w:t>081603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eastAsia="zh-CN"/>
              </w:rPr>
              <w:t>地图地理信息工程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宋体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数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媒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本科阶段：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lang w:val="en-US" w:eastAsia="zh-CN"/>
              </w:rPr>
              <w:t>13050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en-US" w:eastAsia="zh-CN"/>
              </w:rPr>
              <w:t>视觉传达设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lang w:val="en-US" w:eastAsia="zh-CN"/>
              </w:rPr>
              <w:t>130508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en-US" w:eastAsia="zh-CN"/>
              </w:rPr>
              <w:t>数字媒体艺术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080906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数字媒体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研究生阶段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135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艺术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宋体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招聘对象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课教师要求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科及以上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根据上级政策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届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届毕业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未就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视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届生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要求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出生）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课教师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科及以上学历，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以上企事业单位相关专业的工作经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要求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出生）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要求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忠诚党的教育事业，遵纪守法，品行端正，身心健康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备与招聘岗位相一致的专业水平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教师的基本素质和教育教学潜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符合新时代中小学教师职业行为十项准则要求，无刑事犯罪记录和其他不得聘用的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招聘办法及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一）报名和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考生均采用网络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- 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33020</wp:posOffset>
            </wp:positionV>
            <wp:extent cx="2378710" cy="30714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7" t="21902" r="10292" b="2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登陆绍兴市中等专业学校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sxzz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了解招聘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钉钉扫码登记（二维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《绍兴市中等专业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师招聘报名材料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报名时需提供相关资料原件的扫描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包后上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再补交。材料范围要求如下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、学生证、学历学位证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提供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现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核发的就业推荐表、教育部学生司制发的《全国普通高校毕业生就业协议书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外高校可持省级教育行政部门制发的《普通高校毕业生就业协议书》、就业推荐表、就业协议书、近期一寸免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综合素质材料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格审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招聘条件，进行资格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学校对应聘人员进行资格条件审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择优</w:t>
      </w:r>
      <w:r>
        <w:rPr>
          <w:rFonts w:ascii="仿宋" w:hAnsi="仿宋" w:cs="仿宋" w:eastAsia="仿宋"/>
          <w:color w:val="000000"/>
          <w:sz w:val="32"/>
          <w:szCs w:val="32"/>
        </w:rPr>
        <w:t>确定入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考试人员</w:t>
      </w:r>
      <w:r>
        <w:rPr>
          <w:rFonts w:ascii="仿宋" w:hAnsi="仿宋" w:cs="仿宋" w:eastAsia="仿宋"/>
          <w:color w:val="000000"/>
          <w:sz w:val="32"/>
          <w:szCs w:val="32"/>
        </w:rPr>
        <w:t>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日期截止后一周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学校网站公布</w:t>
      </w:r>
      <w:r>
        <w:rPr>
          <w:rFonts w:ascii="仿宋" w:hAnsi="仿宋" w:cs="仿宋" w:eastAsia="仿宋"/>
          <w:color w:val="000000"/>
          <w:sz w:val="32"/>
          <w:szCs w:val="32"/>
        </w:rPr>
        <w:t>入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考试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。</w:t>
      </w:r>
      <w:r>
        <w:rPr>
          <w:rFonts w:ascii="仿宋_GB2312" w:hAnsi="仿宋_GB2312" w:eastAsia="仿宋_GB2312"/>
          <w:color w:val="000000"/>
          <w:sz w:val="32"/>
          <w:szCs w:val="32"/>
        </w:rPr>
        <w:t>入围人员与招聘人数原则上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学校招聘工作领导小组研究，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社保局同意，可适当降低招聘比例或核减岗位直至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报名资料提供不完整的，资格审查不予通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以外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殊情况，由学校招聘工作领导小组研究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场确认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另行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场确认时本人需提供应聘所有材料原件及复印件。现场确认资料需和网络报名资料一致，凡网络报名时未递交的材料，现场确认不予增补，未按时参加现场确认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考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试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试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绍兴市中等专业学校（浙江省绍兴市城南众香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分为专业知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技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试、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试和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素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及技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专业理论测试和技能实践操作测试的方式，主要测试相关专业知识和实践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各学科（专业）测试大纲于考试前一周在学校官网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学能力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说课的方式，主要考核课堂教学能力。考生根据抽签教学内容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备后说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，再面谈交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素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考核个人过往综合素质。考生面试时对报名时所提交的个人综合素质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逐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逐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说明，请提前准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现场展示，时间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—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值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满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能力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满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素质面试满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入总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知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技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试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学能力测试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%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素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过招聘计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教学能力测试得分高者优先，若此项得分依然相同，再依次看专业知识测试、综合素质面试的得分，得分高者优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面试评价细则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参加体检人员名单。根据总成绩从高分到低分按照招聘计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∶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定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人员名单。考生在体检前确认放弃的，可在符合要求的考生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总得分高低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体检。体检标准参照《人力资源社会保障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卫生计生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公务员局关于修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内容的通知》（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学校统一组织体检，费用考生自理，时间和地点另行通知。考生不按规定时间、地点参加体检的，视作放弃体检，缺额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首次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不合格，本人可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提出复检申请，复检只能进行一次，体检结果以复检结论为准。复检仍不合格，取消聘用资格，缺额不再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补，体检合格，进入考察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察工作</w:t>
      </w:r>
      <w:r>
        <w:rPr>
          <w:rFonts w:ascii="仿宋_GB2312" w:hAnsi="仿宋_GB2312" w:eastAsia="仿宋_GB2312"/>
          <w:color w:val="000000"/>
          <w:sz w:val="32"/>
          <w:szCs w:val="32"/>
        </w:rPr>
        <w:t>由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照《关于做好公务员录用考察工作的通知》（国公局发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及《浙江省公务员录用考察工作细则（试行）》规定执行，考察中发现不符合招聘要求的，取消聘用资格，缺额不再增补。考察合格，进入公示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-38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聘用人员名单上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绍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教育局，经市教育局核准后在网上进行为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的公示。公示期满后，按规定程序办理正式签约聘用手</w:t>
      </w:r>
      <w:r>
        <w:rPr>
          <w:rFonts w:ascii="仿宋_GB2312" w:hAnsi="仿宋_GB2312" w:eastAsia="仿宋_GB2312"/>
          <w:color w:val="000000"/>
          <w:sz w:val="32"/>
          <w:szCs w:val="32"/>
        </w:rPr>
        <w:t>续。公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期间</w:t>
      </w:r>
      <w:r>
        <w:rPr>
          <w:rFonts w:ascii="仿宋_GB2312" w:hAnsi="仿宋_GB2312" w:eastAsia="仿宋_GB2312"/>
          <w:color w:val="000000"/>
          <w:sz w:val="32"/>
          <w:szCs w:val="32"/>
        </w:rPr>
        <w:t>有反映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经</w:t>
      </w:r>
      <w:r>
        <w:rPr>
          <w:rFonts w:ascii="仿宋_GB2312" w:hAnsi="仿宋_GB2312" w:eastAsia="仿宋_GB2312"/>
          <w:color w:val="000000"/>
          <w:sz w:val="32"/>
          <w:szCs w:val="32"/>
        </w:rPr>
        <w:t>核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弄虚作假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适宜从教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不予聘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缺额不再增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（六）聘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须持毕业证书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位证书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外毕业生持</w:t>
      </w:r>
      <w:r>
        <w:rPr>
          <w:rFonts w:ascii="仿宋_GB2312" w:hAnsi="仿宋_GB2312" w:eastAsia="仿宋_GB2312"/>
          <w:color w:val="000000"/>
          <w:sz w:val="32"/>
          <w:szCs w:val="32"/>
        </w:rPr>
        <w:t>国家教育部中国留学服务中心学历、学位认证证书</w:t>
      </w:r>
      <w:r>
        <w:rPr>
          <w:rFonts w:ascii="仿宋_GB2312" w:hAnsi="仿宋_GB2312" w:eastAsia="仿宋_GB2312"/>
          <w:color w:val="000000"/>
          <w:sz w:val="32"/>
          <w:szCs w:val="32"/>
        </w:rPr>
        <w:t>）、报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料</w:t>
      </w:r>
      <w:r>
        <w:rPr>
          <w:rFonts w:ascii="仿宋_GB2312" w:hAnsi="仿宋_GB2312" w:eastAsia="仿宋_GB2312"/>
          <w:color w:val="000000"/>
          <w:sz w:val="32"/>
          <w:szCs w:val="32"/>
        </w:rPr>
        <w:t>报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逾期未取得上述证书或不报到者视作自动放弃，不再递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入职后，按规定实行试用期制度。试用期包括在聘用合同期限内。试用期满考核合格的，予以正式聘用；考核不合格的，取消聘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645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成立教师招聘工作监督小组，进行全程监督，同时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纪委市监委驻市教育局纪检监察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力社保局、市教育局的监督，对违反招考纪律人员，按有关规定严肃处理。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895009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大学期间受过党纪校纪处分的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时无毕业证书的；聘用人员的人事档案审核后发现提供的相关证件、材料有弄虚作假行为等，不予聘用。已经聘用的取消聘用资格，缺额不再增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证上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未尽事宜由绍兴市教育局教师招聘工作领导小组统一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网址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ww.sxzz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5-88589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35209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5-88589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5858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等专业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师招聘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等专业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师招聘面试评分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绍兴市中等专业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附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件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绍兴市中等专业学校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教师招聘报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名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一）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hanging="42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"/>
          <w:color w:val="000000"/>
          <w:kern w:val="0"/>
          <w:sz w:val="24"/>
        </w:rPr>
        <w:t xml:space="preserve">报考类别：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        报考专业（学科）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3"/>
        <w:gridCol w:w="1774"/>
        <w:gridCol w:w="1260"/>
        <w:gridCol w:w="1365"/>
        <w:gridCol w:w="1890"/>
      </w:tblGrid>
      <w:tr>
        <w:trPr>
          <w:trHeight w:val="425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照片）</w:t>
            </w:r>
          </w:p>
        </w:tc>
      </w:tr>
      <w:tr>
        <w:trPr>
          <w:trHeight w:val="425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阶段录取批次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毕业院校和专业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4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毕业时间和学历学位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34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研究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和专业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96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研究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和学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90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研究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83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教师资格证取得情况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eastAsia="仿宋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已取得教师资格证</w:t>
            </w:r>
            <w:r>
              <w:rPr>
                <w:rFonts w:ascii="仿宋" w:hAnsi="仿宋" w:cs="宋体" w:eastAsia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已取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师资格考试合格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证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笔试合格</w:t>
            </w:r>
          </w:p>
        </w:tc>
      </w:tr>
      <w:tr>
        <w:trPr>
          <w:trHeight w:val="127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简历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（从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高中</w:t>
            </w:r>
            <w:r>
              <w:rPr>
                <w:color w:val="000000"/>
              </w:rPr>
              <w:t>开始填写</w:t>
            </w:r>
            <w:r>
              <w:rPr>
                <w:color w:val="000000"/>
                <w:lang w:eastAsia="zh-CN"/>
              </w:rPr>
              <w:t>，包括从业经历</w:t>
            </w:r>
            <w:r>
              <w:rPr>
                <w:color w:val="000000"/>
              </w:rPr>
              <w:t>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声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明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ind w:left="0"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人手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86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5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报名资格审核结果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Style15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Style15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Style15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Style15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审核人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年  月  日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仿宋" w:hAnsi="仿宋" w:eastAsia="仿宋" w:cs="宋体"/>
          <w:color w:val="000000"/>
          <w:kern w:val="0"/>
          <w:sz w:val="21"/>
          <w:szCs w:val="21"/>
        </w:rPr>
      </w:pPr>
      <w:r>
        <w:rPr>
          <w:rFonts w:ascii="仿宋" w:hAnsi="仿宋" w:cs="宋体" w:eastAsia="仿宋"/>
          <w:color w:val="000000"/>
          <w:kern w:val="0"/>
          <w:sz w:val="21"/>
          <w:szCs w:val="21"/>
        </w:rPr>
        <w:t>注：现场确认时请提交本表（一式二份），并附上</w:t>
      </w:r>
      <w:r>
        <w:rPr>
          <w:rFonts w:eastAsia="仿宋" w:cs="宋体" w:ascii="仿宋" w:hAnsi="仿宋"/>
          <w:color w:val="000000"/>
          <w:kern w:val="0"/>
          <w:sz w:val="21"/>
          <w:szCs w:val="21"/>
        </w:rPr>
        <w:t>1</w:t>
      </w:r>
      <w:r>
        <w:rPr>
          <w:rFonts w:ascii="仿宋" w:hAnsi="仿宋" w:cs="宋体" w:eastAsia="仿宋"/>
          <w:color w:val="000000"/>
          <w:kern w:val="0"/>
          <w:sz w:val="21"/>
          <w:szCs w:val="21"/>
        </w:rPr>
        <w:t>寸照片</w:t>
      </w:r>
      <w:r>
        <w:rPr>
          <w:rFonts w:eastAsia="仿宋" w:cs="宋体" w:ascii="仿宋" w:hAnsi="仿宋"/>
          <w:color w:val="000000"/>
          <w:kern w:val="0"/>
          <w:sz w:val="21"/>
          <w:szCs w:val="21"/>
        </w:rPr>
        <w:t>2</w:t>
      </w:r>
      <w:r>
        <w:rPr>
          <w:rFonts w:ascii="仿宋" w:hAnsi="仿宋" w:cs="宋体" w:eastAsia="仿宋"/>
          <w:color w:val="000000"/>
          <w:kern w:val="0"/>
          <w:sz w:val="21"/>
          <w:szCs w:val="21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绍兴市中等专业学校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教师招聘报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名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0" w:after="2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公共课教师综合素质材料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hanging="420"/>
        <w:jc w:val="center"/>
        <w:textAlignment w:val="auto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（各项指标对应的佐证材料请附后，并编好页码，以便前后对应）</w:t>
      </w:r>
    </w:p>
    <w:tbl>
      <w:tblPr>
        <w:tblW w:w="9400" w:type="dxa"/>
        <w:jc w:val="left"/>
        <w:tblInd w:w="-5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2018"/>
        <w:gridCol w:w="3202"/>
        <w:gridCol w:w="2767"/>
        <w:gridCol w:w="701"/>
      </w:tblGrid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素质指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素质内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情况说明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页码范围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一、学习情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研究生阶段院校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高校建设水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所学专业建设水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本科阶段院校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高校建设水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所学专业建设水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综合成绩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综合成绩排名列校内本专业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（提供校教务处相关佐证材料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专业竞赛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本学科内的专业竞赛获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专业资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获得高级工及以上职业资格证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奖学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获得过校级及以上一、二等奖学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论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在省级以上期刊上发表过论文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课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参与课题研究角色、获奖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其他学习成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其他学习荣誉、文章获奖、发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二、综合表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党员、团员、民主党派…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学生干部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担任过校级以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不含校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学生组织负责人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担任过校级学生组织主要负责人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担任过校级学生组织中层干部或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级学生组织主要负责人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担任过二级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级学生组织中层干部或班团组织主要负责人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部级及以上综合性荣誉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校级综合性荣誉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二级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综合性荣誉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其他业绩成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个人能力特长、社会实践成果……等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绍兴市中等专业学校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教师招聘报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名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0" w:after="2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专业课教师综合素质材料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hanging="420"/>
        <w:jc w:val="center"/>
        <w:textAlignment w:val="auto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（各项指标对应的佐证材料请附后，并编好页码，以便前后对应）</w:t>
      </w:r>
    </w:p>
    <w:tbl>
      <w:tblPr>
        <w:tblW w:w="9400" w:type="dxa"/>
        <w:jc w:val="left"/>
        <w:tblInd w:w="-5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2018"/>
        <w:gridCol w:w="3202"/>
        <w:gridCol w:w="2767"/>
        <w:gridCol w:w="701"/>
      </w:tblGrid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素质指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素质内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情况说明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页码范围</w:t>
            </w:r>
          </w:p>
        </w:tc>
      </w:tr>
      <w:tr>
        <w:trPr>
          <w:trHeight w:val="72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一、学习经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研究生阶段院校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高校建设水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所学专业建设水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本科阶段院校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高校建设水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所学专业建设水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、工作经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企业情况介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sz w:val="24"/>
                <w:szCs w:val="24"/>
                <w:lang w:val="en-US" w:eastAsia="zh-CN" w:bidi="ar"/>
              </w:rPr>
              <w:t>企业概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企业情况介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位和管理岗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三、综合表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党员、团员、民主党派…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专业资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获得高级工及以上职业资格证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称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初级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中级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高级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论文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在省级以上期刊上发表过论文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课题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参与课题研究角色、获奖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专利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市级专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级专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国际级专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能比赛获奖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教育部门、人社部门、总工会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市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国家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综合获奖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部级及以上综合性荣誉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市级综合性荣誉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4"/>
                <w:szCs w:val="40"/>
                <w:u w:val="no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区县级综合性荣誉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其他业绩成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个人能力特长、社会实践成果……等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绍兴市中等专业学校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教师招聘面试评分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442"/>
        <w:gridCol w:w="1083"/>
      </w:tblGrid>
      <w:tr>
        <w:trPr>
          <w:trHeight w:val="6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要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8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力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与学科和教育问题相关的、丰富的工作知识，能利用学科知识，帮助不同水平的学生了解核心概念及应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分析教材的能力，能准确制定教学目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准确把握教学重点、难点的能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分析问题、解决问题的能力，能进行反思性思考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12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力</w:t>
            </w:r>
          </w:p>
        </w:tc>
        <w:tc>
          <w:tcPr>
            <w:tcW w:w="6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了解相关职业教育政策及理念，并能应用到教学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整体设计和掌控课堂的能力，教学设计思路清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善于创设情景，课堂导入自然流畅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合理使用教学方法，科学使用教学手段，充分调动学生的学习兴趣，注重培养学生的实践能力和创新精神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善于营造宽松、高效的课堂环境，充分发挥学生的主体作用，鼓励学生进行积极的社交、自我激励以及积极参与到有意义的学习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有效管理时间和空间资源，组织活动，吸引学生注意力，让学生独自或以团队形式参与到有效的任务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够使用恰当的评价策略和指导方法确定学生需求，评价学习过程，提供评价反馈，帮助学生进步和采取下一步行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爱心，善于在与学生交往中使用沟通、倾听和关注技巧，有能力识别问题并帮助学生解决基本学习问题。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1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素质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形象大方，言行举止得体，符合教师职业要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反应敏捷，能根据周边环境做出恰当决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言规范，逻辑性强，表达准确且富有感染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良好的沟通交流能力和团队协作能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场面谈回答得当，能展现教育教学理念和专业素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正确的价值观、人生观、世界观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" w:hAnsi="Calibri" w:eastAsia="宋体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xzz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37:04Z</dcterms:created>
  <dc:creator>Administrator</dc:creator>
  <dc:description/>
  <dc:language>en-US</dc:language>
  <cp:lastModifiedBy>Administrator</cp:lastModifiedBy>
  <dcterms:modified xsi:type="dcterms:W3CDTF">2022-02-14T02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B7156E9814B59B7220586EA48B6FE</vt:lpwstr>
  </property>
  <property fmtid="{D5CDD505-2E9C-101B-9397-08002B2CF9AE}" pid="3" name="KSOProductBuildVer">
    <vt:lpwstr>2052-11.1.0.10938</vt:lpwstr>
  </property>
</Properties>
</file>