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汐</cp:lastModifiedBy>
  <cp:lastPrinted>2024-09-19T10:08:00Z</cp:lastPrinted>
  <dcterms:modified xsi:type="dcterms:W3CDTF">2024-09-19T02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94467F6AE4E4B8AADED723EA3503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