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师资格证书补发换发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近期正面小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寸不干胶免冠彩色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人近期正面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寸不干胶免冠彩色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资格证书补发换发申请表（样表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6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人近期正面小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寸不干胶免冠彩色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99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088119950901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4560512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　联系电话：　　　　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人近期正面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寸不干胶免冠彩色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cp:lastPrinted>2019-04-28T09:57:00Z</cp:lastPrinted>
  <dcterms:modified xsi:type="dcterms:W3CDTF">2019-04-28T02:38:00Z</dcterms:modified>
  <cp:revision>69</cp:revision>
  <dc:subject/>
  <dc:title>教师资格证书补发换发申请表</dc:title>
</cp:coreProperties>
</file>